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穿越阴影解密诡域档案中的超自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阴影：解密诡域档案中的超自然秘密</w:t>
      </w:r>
      <w:r>
        <w:rPr>
          <w:sz w:val="32"/>
          <w:szCs w:val="32"/>
        </w:rPr>
        <w:t>&lt;/p&gt;&lt;p&gt;&lt;img src="/static-img/pIU-K5Aiu9wFpDuqdVH6-v2LMHJKigq7PxahrqOR0brPKfTj2sPgvMncM0pqPWJD.jpg"&gt;&lt;/p&gt;&lt;p&gt;</w:t>
      </w:r>
      <w:r>
        <w:rPr>
          <w:sz w:val="32"/>
          <w:szCs w:val="32"/>
        </w:rPr>
        <w:t>在人类历史的长河中，无数神秘事件留下了深远的印记。这些事件，如同一幅幅迷人的画卷，吸引着好奇心强的人们去探索和研究。诡域档案就是这样一个充满神秘色彩的领域，它汇集了各种关于超自然现象、未解之谜以及无法用常规逻辑解释的事情。</w:t>
      </w:r>
      <w:r>
        <w:rPr>
          <w:sz w:val="32"/>
          <w:szCs w:val="32"/>
        </w:rPr>
        <w:t>&lt;/p&gt;&lt;p&gt;</w:t>
      </w:r>
      <w:r>
        <w:rPr>
          <w:sz w:val="32"/>
          <w:szCs w:val="32"/>
        </w:rPr>
        <w:t>首先，我们要谈论的是“哈德利</w:t>
      </w:r>
      <w:r>
        <w:rPr>
          <w:sz w:val="32"/>
          <w:szCs w:val="32"/>
        </w:rPr>
        <w:t>·</w:t>
      </w:r>
      <w:r>
        <w:rPr>
          <w:sz w:val="32"/>
          <w:szCs w:val="32"/>
        </w:rPr>
        <w:t>克劳夫特”这个名字。他是一位英国人，是现代最著名的收集者之一。在他的一生中，他搜集了无数有关诡异现象的资料，并将它们编纂成了一系列著名的书籍，这些书籍至今仍被许多研究者所重视。他的作品不仅丰富了我们的知识，也为后来的研究奠定了坚实基础。</w:t>
      </w:r>
      <w:r>
        <w:rPr>
          <w:sz w:val="32"/>
          <w:szCs w:val="32"/>
        </w:rPr>
        <w:t>&lt;/p&gt;&lt;p&gt;&lt;img src="/static-img/2dPHxAp7vhw7jpIviT5Qdf2LMHJKigq7PxahrqOR0bp9nzJ4kxBkrBqyxbV6dMnPf97NqVzqGLtD6e5FTpNBuJi5rm98v8q76nty5CcBiF_MiotIchU5K8rMrL5W6CM_51mWZqF-twzeccXtbr7Wrnti_LgDszlJs33uwiMdHSM1ubXBvOgxDbhX6LzAAhmZtkYUslCskECBqPjO_VNbVg.jpg"&gt;&lt;/p&gt;&lt;p&gt;</w:t>
      </w:r>
      <w:r>
        <w:rPr>
          <w:sz w:val="32"/>
          <w:szCs w:val="32"/>
        </w:rPr>
        <w:t>接下来，让我们来看看一些具体的事例。这其中就有</w:t>
      </w:r>
      <w:r>
        <w:rPr>
          <w:sz w:val="32"/>
          <w:szCs w:val="32"/>
        </w:rPr>
        <w:t>1945</w:t>
      </w:r>
      <w:r>
        <w:rPr>
          <w:sz w:val="32"/>
          <w:szCs w:val="32"/>
        </w:rPr>
        <w:t>年的“罗森堡实验”。这是一次试图通过电击来唤醒潜意识状态下的个体，但却意外地导致参与者的精神世界出现异常反应，一些人甚至报告说他们看到鬼魂或其他超自然存在。这件事情对于理解人类大脑与精神世界之间复杂关系起到了重要作用，也是诡域档案中不可多得的一个典型案例。</w:t>
      </w:r>
      <w:r>
        <w:rPr>
          <w:sz w:val="32"/>
          <w:szCs w:val="32"/>
        </w:rPr>
        <w:t>&lt;/p&gt;&lt;p&gt;</w:t>
      </w:r>
      <w:r>
        <w:rPr>
          <w:sz w:val="32"/>
          <w:szCs w:val="32"/>
        </w:rPr>
        <w:t>再来说一下</w:t>
      </w:r>
      <w:r>
        <w:rPr>
          <w:sz w:val="32"/>
          <w:szCs w:val="32"/>
        </w:rPr>
        <w:t>1960</w:t>
      </w:r>
      <w:r>
        <w:rPr>
          <w:sz w:val="32"/>
          <w:szCs w:val="32"/>
        </w:rPr>
        <w:t>年代美国发生的一个叫做“恩尼斯牧场”的事件。在那里，一群农民报告说，他们经常看到飞碟降落并与外星生命进行交流。而且，他们还拍摄到了一些似乎是从宇宙来的物品。这件事情虽然让很多人怀疑其真实性，但它也展示出了人们对未知事物寻求了解的心理需求，以及这种需求如何影响社会和文化。</w:t>
      </w:r>
      <w:r>
        <w:rPr>
          <w:sz w:val="32"/>
          <w:szCs w:val="32"/>
        </w:rPr>
        <w:t>&lt;/p&gt;&lt;p&gt;&lt;img src="/static-img/kcyzEueJlprjTHSDXozE7P2LMHJKigq7PxahrqOR0bp9nzJ4kxBkrBqyxbV6dMnPf97NqVzqGLtD6e5FTpNBuJi5rm98v8q76nty5CcBiF_MiotIchU5K8rMrL5W6CM_51mWZqF-twzeccXtbr7Wrnti_LgDszlJs33uwiMdHSM1ubXBvOgxDbhX6LzAAhmZtkYUslCskECBqPjO_VNbVg.jpg"&gt;&lt;/p&gt;&lt;p&gt;</w:t>
      </w:r>
      <w:r>
        <w:rPr>
          <w:sz w:val="32"/>
          <w:szCs w:val="32"/>
        </w:rPr>
        <w:t>最后，我们不能忽略那些更古老、更传统的故事，比如中国古代关于狐仙、幽灵等生物的传说。这些故事虽然没有科学证据，但它们构成了一个丰富而又独特的人类文化遗产，对于理解不同文明之间相互影响具有重要意义。</w:t>
      </w:r>
      <w:r>
        <w:rPr>
          <w:sz w:val="32"/>
          <w:szCs w:val="32"/>
        </w:rPr>
        <w:t>&lt;/p&gt;&lt;p&gt;</w:t>
      </w:r>
      <w:r>
        <w:rPr>
          <w:sz w:val="32"/>
          <w:szCs w:val="32"/>
        </w:rPr>
        <w:t>总结来说，诡域档案是一个广泛而复杂的话题，它涉及心理学、物理学甚至哲学等多个领域。通过对这些材料进行深入分析，我们可以获得更多关于人类行为模式以及我们生活环境中的隐藏力量的问题答案。此外，这种类型的问题往往能够激发公众对未知事物更加开放和好奇的心态，从而推动社会向前发展。</w:t>
      </w:r>
      <w:r>
        <w:rPr>
          <w:sz w:val="32"/>
          <w:szCs w:val="32"/>
        </w:rPr>
        <w:t>&lt;/p&gt;&lt;p&gt;&lt;img src="/static-img/2oUuzou1efazj9H6iGF9Uv2LMHJKigq7PxahrqOR0bp9nzJ4kxBkrBqyxbV6dMnPf97NqVzqGLtD6e5FTpNBuJi5rm98v8q76nty5CcBiF_MiotIchU5K8rMrL5W6CM_51mWZqF-twzeccXtbr7Wrnti_LgDszlJs33uwiMdHSM1ubXBvOgxDbhX6LzAAhmZtkYUslCskECBqPjO_VNbVg.png"&gt;&lt;/p&gt;&lt;p&gt;&lt;a href = "/doc/533094-</w:t>
      </w:r>
      <w:r>
        <w:rPr>
          <w:sz w:val="32"/>
          <w:szCs w:val="32"/>
        </w:rPr>
        <w:t xml:space="preserve">诡域档案 </w:t>
      </w:r>
      <w:r>
        <w:rPr>
          <w:sz w:val="32"/>
          <w:szCs w:val="32"/>
        </w:rPr>
        <w:t xml:space="preserve">- </w:t>
      </w:r>
      <w:r>
        <w:rPr>
          <w:sz w:val="32"/>
          <w:szCs w:val="32"/>
        </w:rPr>
        <w:t>穿越阴影解密诡域档案中的超自然秘密</w:t>
      </w:r>
      <w:r>
        <w:rPr>
          <w:sz w:val="32"/>
          <w:szCs w:val="32"/>
        </w:rPr>
        <w:t>.doc" rel="alternate" download="533094-</w:t>
      </w:r>
      <w:r>
        <w:rPr>
          <w:sz w:val="32"/>
          <w:szCs w:val="32"/>
        </w:rPr>
        <w:t xml:space="preserve">诡域档案 </w:t>
      </w:r>
      <w:r>
        <w:rPr>
          <w:sz w:val="32"/>
          <w:szCs w:val="32"/>
        </w:rPr>
        <w:t xml:space="preserve">- </w:t>
      </w:r>
      <w:r>
        <w:rPr>
          <w:sz w:val="32"/>
          <w:szCs w:val="32"/>
        </w:rPr>
        <w:t>穿越阴影解密诡域档案中的超自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